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388620</wp:posOffset>
            </wp:positionV>
            <wp:extent cx="6238875" cy="5076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88620</wp:posOffset>
            </wp:positionV>
            <wp:extent cx="6238875" cy="507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56"/>
        </w:rPr>
        <w:t>African Methodist Episcopal Zion Church</w:t>
      </w:r>
    </w:p>
    <w:p>
      <w:pPr>
        <w:pStyle w:val="Normal"/>
        <w:spacing w:lineRule="auto" w:line="360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  <w:t>RECORD OF DEED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04470</wp:posOffset>
                </wp:positionV>
                <wp:extent cx="658368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.1pt" to="619.1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32"/>
        </w:rPr>
        <w:t>Conference</w:t>
      </w:r>
      <w:r>
        <w:rPr>
          <w:b/>
          <w:sz w:val="32"/>
        </w:rPr>
        <w:t xml:space="preserve">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219710</wp:posOffset>
                </wp:positionV>
                <wp:extent cx="62179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3pt" to="619.15pt,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32"/>
          <w:lang w:val="en-US" w:eastAsia="en-US"/>
        </w:rPr>
        <w:t>Name of Church</w:t>
      </w:r>
      <w:r>
        <w:rPr>
          <w:sz w:val="32"/>
        </w:rPr>
        <w:t xml:space="preserve">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spacing w:lineRule="auto" w:line="360"/>
        <w:rPr>
          <w:small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8.5pt" to="619.15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32"/>
        </w:rPr>
        <w:t xml:space="preserve">Location of Church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0190</wp:posOffset>
                </wp:positionV>
                <wp:extent cx="310896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7pt" to="280.75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250190</wp:posOffset>
                </wp:positionV>
                <wp:extent cx="3566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9.7pt" to="619.15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32"/>
        </w:rPr>
        <w:t>City</w:t>
      </w:r>
      <w:r>
        <w:rPr>
          <w:sz w:val="3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sz w:val="32"/>
        </w:rPr>
        <w:t xml:space="preserve"> </w:t>
      </w:r>
      <w:r>
        <w:rPr>
          <w:smallCaps/>
          <w:sz w:val="32"/>
        </w:rPr>
        <w:t>County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265430</wp:posOffset>
                </wp:positionV>
                <wp:extent cx="30175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0.9pt" to="280.7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32"/>
        </w:rPr>
        <w:t>State</w:t>
      </w:r>
      <w:r>
        <w:rPr>
          <w:sz w:val="3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189230</wp:posOffset>
                </wp:positionV>
                <wp:extent cx="23774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9pt" to="273.5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32"/>
        </w:rPr>
        <w:t>Date Made</w:t>
      </w:r>
      <w:r>
        <w:rPr>
          <w:sz w:val="32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204470</wp:posOffset>
                </wp:positionV>
                <wp:extent cx="24688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.1pt" to="273.5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32"/>
        </w:rPr>
        <w:t>Date Filed</w:t>
      </w:r>
      <w:r>
        <w:rPr>
          <w:sz w:val="3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301752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5pt" to="273.55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680</wp:posOffset>
                </wp:positionH>
                <wp:positionV relativeFrom="paragraph">
                  <wp:posOffset>220345</wp:posOffset>
                </wp:positionV>
                <wp:extent cx="347472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7.35pt" to="611.95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32"/>
        </w:rPr>
        <w:t>Page</w:t>
      </w:r>
      <w:r>
        <w:rPr>
          <w:sz w:val="3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sz w:val="32"/>
        </w:rPr>
        <w:t xml:space="preserve"> </w:t>
      </w:r>
      <w:r>
        <w:rPr>
          <w:smallCaps/>
          <w:sz w:val="32"/>
        </w:rPr>
        <w:t>County</w:t>
      </w:r>
      <w:r>
        <w:rPr>
          <w:sz w:val="3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760</wp:posOffset>
                </wp:positionH>
                <wp:positionV relativeFrom="paragraph">
                  <wp:posOffset>327025</wp:posOffset>
                </wp:positionV>
                <wp:extent cx="3017520" cy="0"/>
                <wp:effectExtent l="635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5.75pt" to="626.35pt,2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8640" w:firstLine="720"/>
        <w:rPr/>
      </w:pPr>
      <w:r>
        <w:rPr/>
        <w:t>Register of Dee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864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-635</wp:posOffset>
                </wp:positionV>
                <wp:extent cx="3017520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0.05pt" to="626.35pt,-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548005</wp:posOffset>
                </wp:positionV>
                <wp:extent cx="5943600" cy="64008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Note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Form should be completed and sent to: General Secretary-Aud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.O. Box 32843, Charlotte, NC 28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4pt;mso-wrap-distance-left:9.05pt;mso-wrap-distance-right:9.05pt;mso-wrap-distance-top:0pt;mso-wrap-distance-bottom:0pt;margin-top:43.1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Note</w:t>
                      </w:r>
                      <w:r>
                        <w:rPr>
                          <w:b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Form should be completed and sent to: General Secretary-Audi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.O. Box 32843, Charlotte, NC 28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continuous"/>
      <w:pgSz w:orient="landscape" w:w="15840" w:h="12240"/>
      <w:pgMar w:left="1840" w:right="2080" w:gutter="0" w:header="0" w:top="720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AMEZ-RODC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18:00Z</dcterms:created>
  <dc:creator>Beryl McFadden</dc:creator>
  <dc:description/>
  <cp:keywords/>
  <dc:language>en-US</dc:language>
  <cp:lastModifiedBy>Elvin Sadler</cp:lastModifiedBy>
  <cp:lastPrinted>1999-09-16T15:55:00Z</cp:lastPrinted>
  <dcterms:modified xsi:type="dcterms:W3CDTF">2017-08-07T20:18:00Z</dcterms:modified>
  <cp:revision>2</cp:revision>
  <dc:subject/>
  <dc:title>LOCAL PREACHER’S LICENSE</dc:title>
</cp:coreProperties>
</file>